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sz w:val="28"/>
          <w:szCs w:val="28"/>
        </w:rPr>
        <w:t>МОУ Заозерная средняя общеобразовательная школа с углубленным изучением отдельных предметов №16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МОЙ ЛУЧШИЙ УРОК»</w:t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ормление художественного текста на  Интернет-страницах </w:t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sz w:val="32"/>
          <w:szCs w:val="32"/>
        </w:rPr>
      </w:pPr>
      <w:r>
        <w:rPr>
          <w:sz w:val="32"/>
          <w:szCs w:val="32"/>
        </w:rPr>
        <w:t>9 класс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61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: Вербицкая Ольга Владимировна, учитель информатики</w:t>
      </w:r>
    </w:p>
    <w:p>
      <w:pPr>
        <w:pStyle w:val="Normal"/>
        <w:ind w:left="41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 –2010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ценарий Проблемно-эвристического  урока</w:t>
      </w:r>
    </w:p>
    <w:p>
      <w:pPr>
        <w:pStyle w:val="Normal"/>
        <w:ind w:firstLine="5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информатика (интеграция с ИЗО, литературой)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формление художественного текста на  Интернет-страницах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9 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 xml:space="preserve">Учебно-методическое обеспечение: </w:t>
      </w:r>
      <w:r>
        <w:rPr>
          <w:sz w:val="28"/>
          <w:szCs w:val="28"/>
        </w:rPr>
        <w:t>Угринович Н.Д. Информатика и ИКТ. Базовый курс: Учебник для 9 класса – М.: БИНОМ. Лаборатория знаний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еализации занятия: 3 урока по 45 минут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 xml:space="preserve">Авторский медиапродукт: </w:t>
      </w:r>
      <w:r>
        <w:rPr>
          <w:sz w:val="28"/>
          <w:szCs w:val="28"/>
        </w:rPr>
        <w:t>наглядная презентация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 форме активной деятельности способствовать формированию у старшеклассников  творческого мышления и желания внести свой вклад в гармонизацию пространства Интернета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 </w:t>
      </w:r>
      <w:r>
        <w:rPr>
          <w:sz w:val="28"/>
          <w:szCs w:val="28"/>
        </w:rPr>
        <w:t>– научить оформлять художественный текст на Интернет-страницах  различными способами;</w:t>
      </w:r>
    </w:p>
    <w:p>
      <w:pPr>
        <w:pStyle w:val="Normal"/>
        <w:ind w:firstLine="570"/>
        <w:jc w:val="both"/>
        <w:rPr/>
      </w:pPr>
      <w:r>
        <w:rPr>
          <w:b/>
          <w:i/>
          <w:sz w:val="28"/>
          <w:szCs w:val="28"/>
        </w:rPr>
        <w:t>Развивающие -</w:t>
      </w:r>
      <w:r>
        <w:rPr>
          <w:sz w:val="28"/>
          <w:szCs w:val="28"/>
        </w:rPr>
        <w:t xml:space="preserve"> Развивать умение анализировать, сравнивать, обобщать; прививать самостоятельность, активность в творческой деятельности, способность находить собственное, оригинальное оформление, формирование информационной культуры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е -</w:t>
      </w:r>
      <w:r>
        <w:rPr>
          <w:sz w:val="28"/>
          <w:szCs w:val="28"/>
        </w:rPr>
        <w:t xml:space="preserve"> способствовать формированию коммуникативных умений, способности принимать точку зрения другого человека, взаимодействовать в коллективе.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ый вопрос: </w:t>
      </w:r>
      <w:r>
        <w:rPr>
          <w:sz w:val="28"/>
          <w:szCs w:val="28"/>
        </w:rPr>
        <w:t>Как привлечь внимание потенциального читателя? Каким образом  оформить стихи и рассказы в Интернете, чтобы  их было интересно читать детям?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 у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творческая лаборатория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бучения:  </w:t>
      </w:r>
      <w:r>
        <w:rPr>
          <w:sz w:val="28"/>
          <w:szCs w:val="28"/>
        </w:rPr>
        <w:t>фронтальная работа, парная работа, групповая работа.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е оборудование и материалы для занятия: </w:t>
      </w:r>
      <w:r>
        <w:rPr>
          <w:sz w:val="28"/>
          <w:szCs w:val="28"/>
        </w:rPr>
        <w:t>ОС Windows 2000, интерактивная доска (интернет, если нет выхода в интернет - наглядная презентация), листы бумаги с таблицей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Объяснительно-иллюстративные, проблемно – сообщающие, проблемно-эвристические, креативный</w:t>
      </w:r>
    </w:p>
    <w:p>
      <w:pPr>
        <w:pStyle w:val="Normal"/>
        <w:ind w:firstLine="57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лан занятия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182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занят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енная реализация 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 xml:space="preserve">Организационный момент: приветствие, объявление темы урока, беседа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проблемы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ах: Поиск способов решения поставленной задач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экспертная оценка результа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презентац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способах оформления текста буквицей и алгоритмах ее  выполнения. Коллективная оценка достоинств и недостатков способов оформления текста с буквиц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ину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инуты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лаборатор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выбор способа оформления стихотворения Ани Арцимович «Котенок Лиза»  в виде Web-страниц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на компьютер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на компьютер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у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лабора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на компьютер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инуты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 творческих рабо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. Выбор произведения из сборника стихов и рассказов 5 класса, создание разных вариантов оформления произведе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</w:tbl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sz w:val="28"/>
          <w:szCs w:val="28"/>
        </w:rPr>
        <w:t>Объявление темы урока, беседа.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ребята! Перед нами стоит задача помочь учащимся пятого класса  представить  сборник стихов и рассказов, чтобы с их творчеством познакомились не только одноклассники. Какие пути решения этой задачи существуют?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Ученики</w:t>
      </w:r>
      <w:r>
        <w:rPr>
          <w:b/>
        </w:rPr>
        <w:t xml:space="preserve">: </w:t>
      </w:r>
      <w:r>
        <w:rPr>
          <w:sz w:val="28"/>
          <w:szCs w:val="28"/>
        </w:rPr>
        <w:t>Люди выбирают различные пути презентации своих творческих работ: организуют литературные вечера, публикуют стихи и рассказы в журналах или газетах, выпускают сборники, но самым распространенным, доступным и одновременно не требующим материальных затрат в наше время является публикация творческих работ в Интернете.</w:t>
      </w:r>
      <w:r>
        <w:rPr/>
        <w:t xml:space="preserve"> 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b/>
          <w:color w:val="000000"/>
          <w:sz w:val="28"/>
          <w:szCs w:val="28"/>
        </w:rPr>
        <w:t>Постановка проблемы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предоставляет любому тексту возможность быть прочитанным. Такого количества опубликованных текстов самого разного уровня письменная культура еще не знала. Право на внимание читателей становится общедоступным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, разместив текст в Интернете, уверены ли мы что он найдет своего читателя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В Интернете слишком большой поток информации и огромное количество сайтов, чтобы люди зачитывались содержимым каждого попавшегося им интернет-ресурса. Если такое и встречается, то крайне редко. В большинстве случаев, люди не ЧИТАЮТ содержимое веб-страниц, они его СКАНИРУЮТ. Да-да, именно термин «SCAN» употребляет Якоб Нильсен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Якоб Нильсен</w:t>
      </w:r>
      <w:r>
        <w:rPr>
          <w:rFonts w:cs="Times New Roman" w:ascii="Times New Roman" w:hAnsi="Times New Roman"/>
          <w:sz w:val="28"/>
          <w:szCs w:val="28"/>
        </w:rPr>
        <w:t>, автор многочисленных научных трудов и книг по юзабилити интернет-сайтов (т.е. их удобству для пользователей)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когда речь идет о человеческом восприятии текста веб-сайта. </w:t>
      </w:r>
    </w:p>
    <w:p>
      <w:pPr>
        <w:pStyle w:val="Style13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Что подразумевается под сканированием? Это </w:t>
      </w:r>
      <w:r>
        <w:rPr>
          <w:rFonts w:cs="Times New Roman" w:ascii="Times New Roman" w:hAnsi="Times New Roman"/>
          <w:kern w:val="2"/>
          <w:sz w:val="28"/>
          <w:szCs w:val="28"/>
        </w:rPr>
        <w:t>просмотр текстового поля с выхватыванием отдельных фрагменто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по которым человек пытается судить о содержимом интернет-страницы — о качестве представленной информации, о её релевантности (соответствии тематике), а также о том, насколько она может оказаться полезна конкретному читателю».[5]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ка проблемы: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ривлечь внимание нашего потенциального читателя? Каким образом  оформить стихи и рассказы в Интернете, чтобы  их было интересно читать детям?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в группах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и заполнение таблиц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орудование: листы бумаги с таблицей, интерактивная доска (набор интернет-ссылок), если выхода в интернет нет, то  презентация с примерами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4. Коллективная экспертная оценка результатов под руководством учителя. Просмотр примеров по заранее приготовленным ссылкам на интерактивной доске или презентации с примерами оформления Web-страниц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03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77"/>
        <w:gridCol w:w="3135"/>
        <w:gridCol w:w="37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собы оформления художественного текс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стоинств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таблиц без видимых границ в дизайне страниц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ется пустое пространство вокруг стиха, улучшающее его восприят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е файлы для рамки маленького объем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се последующие произведения сборника необходимо выполнить в том же стиле, информация оформлена красиво, но однообразн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рисунков, таблиц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 привлекают внимание читат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 должны быть оригинальными, с чувством юмор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 оптимизировать размер графических файлов, так как страницы с графикой дольше загружают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рисунков с прозрачным фон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условно, GIF-изображения активно используются в WEB-дизайне и привлекают внимание читате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 проверить, все ли браузеры поддерживают прозрачные GIF-изображения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сы см. выш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фоновой граф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ура создает приятный, привлекательный для глаз фо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й  файл не должен быть сложным. Сложный рисунок, как бы он ни был хорош сам по себе, мешает читать тек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различных шриф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о большое количество различных шрифт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интернет-технологий диктуют свои условия. необходимо использовать, так называемые "системные шрифты". А их не так много - как, правило это Helvetica, Arial, Tahoma, Verdana. Эти шрифты специально оптимизированы под восприятие в "битовой сетке" монитор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буквиц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квица – выполняют функцию украшения рукописного (в прошлом) или печатного издания, редко используются в Интернет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вица может являться не просто украшением произведения, но и отражать тему (где-то - тайный смысл) работы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ть создания буквицы в виде рисунка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ссказ учителя о способах оформления текста буквицей и алгоритмах ее  выполн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читель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ервые пять способов оформления текста вам знакомы. А можно ли создать буквицу на своей Web-страничке? Конечно, можно! И для этого существует несколько способов. Рассмотрим подробнее достоинства и недостатки этих способов.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учителя о способах оформления текста буквицей и алгоритмах ее  выполнения (по статье Юлии Залега  «Создание буквицы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study.krr.ru/content_t_220.htm [2]).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Коллективная оценка достоинств и недостатков способов оформления текста с буквицей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876"/>
        <w:gridCol w:w="1832"/>
        <w:gridCol w:w="1448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ы оформления  текста с буквиц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горитм выпол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стоин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Cs/>
                <w:sz w:val="28"/>
                <w:szCs w:val="28"/>
              </w:rPr>
              <w:t>1. Буквица – рисунок, выровненный  по левому краю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736725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pacing w:before="0" w:after="0"/>
              <w:ind w:left="369" w:hanging="285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ставить изображение-буквиц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pacing w:before="0" w:after="0"/>
              <w:ind w:left="369" w:hanging="285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ыровнять это изображение по левому краю, давая тем самым тексту возможность обтекать изображение спра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pacing w:before="0" w:after="280"/>
              <w:ind w:left="369" w:hanging="285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писать текст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!!! При необходимости настроить отступы буквицы от текста по горизонтали и вертика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любого шрифта и разных эффектов, простота метода, а также возможность использования в качестве формата анимированный GIF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ть создания буквицы в виде рисунка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Cs/>
                <w:sz w:val="28"/>
                <w:szCs w:val="28"/>
              </w:rPr>
              <w:t>2 Буквица – рисунок, вставленный в ячейку таблицы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696720" cy="163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spacing w:before="0" w:after="0"/>
              <w:ind w:left="462" w:hanging="456"/>
              <w:rPr/>
            </w:pPr>
            <w:r>
              <w:rPr>
                <w:bCs/>
                <w:color w:val="000000"/>
                <w:sz w:val="28"/>
                <w:szCs w:val="28"/>
              </w:rPr>
              <w:t>Создать таблицу с двумя ячей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spacing w:before="0" w:after="0"/>
              <w:ind w:left="462" w:hanging="45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левой ячейке </w:t>
            </w: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расположить буквицу-изображение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spacing w:before="0" w:after="280"/>
              <w:ind w:left="462" w:hanging="45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правой – остальной текст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!!! Выравнивание в обеих ячейках  -  по верхнему краю. При необходимости можно настроить отступы буквицы от текста по горизонтали и вертикали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. способ №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. способ №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Cs/>
                <w:sz w:val="28"/>
                <w:szCs w:val="28"/>
              </w:rPr>
              <w:t>3.  3.1. Текстовая буквица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589405" cy="667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исать текс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елить первую букву, задать ей размер, цвет, шрифт, начертание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ая технолог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о, но не очень красиво</w:t>
            </w:r>
          </w:p>
        </w:tc>
      </w:tr>
      <w:tr>
        <w:trPr>
          <w:trHeight w:val="4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 Текстовая буквица на полях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805940" cy="871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" w:leader="none"/>
              </w:tabs>
              <w:spacing w:before="0" w:after="0"/>
              <w:ind w:left="183" w:hanging="171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здать таблицу с двумя ячейкам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" w:leader="none"/>
              </w:tabs>
              <w:spacing w:before="0" w:after="0"/>
              <w:ind w:left="183" w:hanging="171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 обеих ячейках задать выравнивание содержимого по верхнему краю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" w:leader="none"/>
              </w:tabs>
              <w:spacing w:before="0" w:after="280"/>
              <w:ind w:left="183" w:hanging="171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 левую ячейку поместить буквицу-текст и настроить ее (например, задать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instrText xml:space="preserve"> HYPERLINK "http://study.krr.ru/load.htm?153" \l "M2"</w:instrTex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</w:rPr>
              <w:t>размер</w: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instrText xml:space="preserve"> HYPERLINK "http://study.krr.ru/load.htm?153" \l "M5"</w:instrTex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</w:rPr>
              <w:t>цвет</w: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</w:rPr>
              <w:t xml:space="preserve">, шрифт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instrText xml:space="preserve"> HYPERLINK "http://study.krr.ru/load.htm?153" \l "M3"</w:instrTex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</w:rPr>
              <w:t>начертание</w: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</w:rPr>
              <w:t xml:space="preserve">...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" w:leader="none"/>
              </w:tabs>
              <w:spacing w:before="0" w:after="0"/>
              <w:ind w:left="183" w:hanging="17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правую ячейку поместить весь остальной текс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ко править буквицы (шрифт, цвет, размер...), ведь они представляют собой текст. Грузиться они будут намного быстре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9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 Текстовая буквица в таблице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702435" cy="1031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1" w:leader="none"/>
              </w:tabs>
              <w:spacing w:before="0" w:after="0"/>
              <w:ind w:left="131" w:hanging="131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писать текст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1" w:leader="none"/>
              </w:tabs>
              <w:spacing w:before="0" w:after="0"/>
              <w:ind w:left="131" w:hanging="13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местить курсор в начало текста и добавить таблицу, состоящую из одной строки и одного столбц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1" w:leader="none"/>
              </w:tabs>
              <w:spacing w:before="0" w:after="0"/>
              <w:ind w:left="131" w:hanging="131"/>
              <w:rPr/>
            </w:pPr>
            <w:r>
              <w:rPr>
                <w:bCs/>
                <w:color w:val="000000"/>
                <w:sz w:val="28"/>
                <w:szCs w:val="28"/>
              </w:rPr>
              <w:t>в таблице написать буквицу и настроить ее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instrText xml:space="preserve"> HYPERLINK "http://study.krr.ru/load.htm?153" \l "M2"</w:instrTex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</w:rPr>
              <w:t>размер</w: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instrText xml:space="preserve"> HYPERLINK "http://study.krr.ru/load.htm?153" \l "M5"</w:instrTex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</w:rPr>
              <w:t>цвет</w: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</w:rPr>
              <w:t xml:space="preserve">, шрифт,...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1" w:leader="none"/>
              </w:tabs>
              <w:spacing w:before="0" w:after="280"/>
              <w:ind w:left="131" w:hanging="13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жно поменять фон таблицы, изменить границы, их цвет, добиваясь тем самым более стильного оформления буквиц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1" w:leader="none"/>
              </w:tabs>
              <w:spacing w:before="0" w:after="0"/>
              <w:ind w:left="74" w:hanging="17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ле настройки необходимо </w:t>
            </w:r>
            <w:hyperlink r:id="rId8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задать обтекание таблицы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 по левому кра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 возможностей для дизайна, т.к. можно задать фон и границы таблиц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тилей для создания буквицы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80260" cy="975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280"/>
              <w:ind w:left="131" w:hanging="171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о внешней таблице стилей  необходимо прописать правило, которое говорило бы, что первая буква какого-то абзаца будет буквицей (для этого мы заведем класс DropCap) и задать настройки этой самой буквицы (цвет, шрифт...). Делается это следующим образом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131" w:hanging="171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ле того, как стили созданы, и внешняя таблица стилей прикреплена к страницам, с которыми мы работаем, нам только следует применить созданный стиль к нужным абзацам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ожность определить стиль буквицы в одном месте. Богатые возможности форматирования, предоставляемые CS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евдоэлемент :first-letter не поддерживается некоторыми браузерами, в частности Internet Explorer поддерживает начиная с версии 5.5.</w:t>
            </w:r>
          </w:p>
        </w:tc>
      </w:tr>
    </w:tbl>
    <w:p>
      <w:pPr>
        <w:pStyle w:val="Normal"/>
        <w:spacing w:before="75" w:after="280"/>
        <w:ind w:firstLine="570"/>
        <w:jc w:val="both"/>
        <w:rPr/>
      </w:pPr>
      <w:r>
        <w:rPr>
          <w:b/>
          <w:color w:val="000000"/>
          <w:kern w:val="0"/>
          <w:sz w:val="28"/>
          <w:szCs w:val="28"/>
        </w:rPr>
        <w:t>Учитель (подведение итогов, рефлексия)</w:t>
      </w:r>
      <w:r>
        <w:rPr>
          <w:color w:val="000000"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Текст, напечатанный на бумаге, и текст на экране компьютера — есть ли между ними разница? Оказывается, есть. Восприятие человеком текста на мониторе компьютера кардинально отличается от восприятия того же самого текста на бумажном носителе. С развитием Интернет все больше и больше текстов оформляется в электронном виде, и очень хочется оформить его также сказочно красиво, чтобы и для нынешних детей он навсегда остался в памяти. </w:t>
      </w:r>
    </w:p>
    <w:p>
      <w:pPr>
        <w:pStyle w:val="Normal"/>
        <w:spacing w:before="0" w:after="280"/>
        <w:ind w:firstLine="570"/>
        <w:jc w:val="both"/>
        <w:rPr>
          <w:bCs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Творческая мастерская:</w:t>
      </w:r>
      <w:r>
        <w:rPr>
          <w:bCs/>
          <w:sz w:val="28"/>
          <w:szCs w:val="28"/>
        </w:rPr>
        <w:t xml:space="preserve"> оформление текста стихотворения  Ани Арцимович и защита творческой работы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5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 меня котенок Лиз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то милая подлиз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 погладить, поиграть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могу я устоять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переди она всегда,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догонишь никогд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ж как спрячется он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найдешь ты и следа!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 когда ее найдешь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се сначала ты начнешь</w:t>
            </w:r>
            <w:r>
              <w:rPr>
                <w:bCs/>
                <w:color w:val="434343"/>
                <w:sz w:val="28"/>
                <w:szCs w:val="28"/>
              </w:rPr>
              <w:t xml:space="preserve">!  </w:t>
            </w:r>
          </w:p>
        </w:tc>
      </w:tr>
    </w:tbl>
    <w:p>
      <w:pPr>
        <w:pStyle w:val="Normal"/>
        <w:spacing w:before="0" w:after="2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смотр   статьи §7.3 Буквица стр. 110[1]</w:t>
      </w:r>
    </w:p>
    <w:p>
      <w:pPr>
        <w:pStyle w:val="Normal"/>
        <w:spacing w:before="0" w:after="28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в группах </w:t>
      </w:r>
    </w:p>
    <w:p>
      <w:pPr>
        <w:pStyle w:val="Normal"/>
        <w:ind w:firstLine="570"/>
        <w:rPr>
          <w:bCs/>
          <w:sz w:val="28"/>
          <w:szCs w:val="28"/>
        </w:rPr>
      </w:pPr>
      <w:r>
        <w:rPr>
          <w:b/>
          <w:sz w:val="28"/>
          <w:szCs w:val="28"/>
        </w:rPr>
        <w:t>Д/З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. Выбор произведения из сборника стихов и рассказов 5 класса, создание разных вариантов оформления произведения </w:t>
      </w:r>
    </w:p>
    <w:p>
      <w:pPr>
        <w:pStyle w:val="Normal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нформационных источ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171" w:firstLine="285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к курсу «Методика преподавания интеграционного курса (литереатура, изобразительное искусство, компьютерные технологии) в Диалоге Культур»/ под ред. Вербицкой О.В., Иванченко С.В., Гайдамака Е.П., Чудновой Н.А., Васильченко Н.П. – Томск, 2002г. §7.3 Буквица стр. 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171" w:firstLine="285"/>
        <w:rPr>
          <w:bCs/>
          <w:sz w:val="28"/>
          <w:szCs w:val="28"/>
        </w:rPr>
      </w:pPr>
      <w:r>
        <w:rPr>
          <w:bCs/>
          <w:sz w:val="28"/>
          <w:szCs w:val="28"/>
        </w:rPr>
        <w:t>Юлия Залега, Статья «Создание буквицы» http://study.krr.ru/content_t_220.ht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171" w:firstLine="285"/>
        <w:rPr/>
      </w:pPr>
      <w:r>
        <w:rPr>
          <w:bCs/>
          <w:sz w:val="28"/>
          <w:szCs w:val="28"/>
        </w:rPr>
        <w:t xml:space="preserve">Влад Мержевич, Статья «Создание буквицы» </w:t>
      </w:r>
      <w:r>
        <w:rPr>
          <w:kern w:val="0"/>
          <w:sz w:val="28"/>
          <w:szCs w:val="28"/>
        </w:rPr>
        <w:t xml:space="preserve"> </w:t>
      </w:r>
      <w:r>
        <w:rPr>
          <w:bCs/>
          <w:sz w:val="28"/>
          <w:szCs w:val="28"/>
        </w:rPr>
        <w:t>http://www.htmlbook.ru/content/?id=1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171" w:firstLine="285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HTML</w:t>
      </w:r>
      <w:r>
        <w:rPr>
          <w:bCs/>
          <w:sz w:val="28"/>
          <w:szCs w:val="28"/>
        </w:rPr>
        <w:t xml:space="preserve"> в действии, Брюс Морис, СПб.: Питер, 199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171" w:firstLine="285"/>
        <w:rPr>
          <w:sz w:val="28"/>
          <w:szCs w:val="28"/>
        </w:rPr>
      </w:pPr>
      <w:r>
        <w:rPr>
          <w:sz w:val="28"/>
          <w:szCs w:val="28"/>
        </w:rPr>
        <w:t>http://free-lady.ru/?p=18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171" w:firstLine="285"/>
        <w:rPr>
          <w:sz w:val="28"/>
          <w:szCs w:val="28"/>
        </w:rPr>
      </w:pPr>
      <w:r>
        <w:rPr>
          <w:sz w:val="28"/>
          <w:szCs w:val="28"/>
        </w:rPr>
        <w:t>О.В.Ситникова, Л.А.Татарникова, Д.С.Вьюгов.Технологии создания сайтов и основы Web-дизайна: Учеб.пособие.-Томск, 2005</w:t>
      </w:r>
      <w:r>
        <w:br w:type="page"/>
      </w:r>
    </w:p>
    <w:p>
      <w:pPr>
        <w:pStyle w:val="Normal"/>
        <w:spacing w:before="0" w:after="280"/>
        <w:ind w:firstLine="57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641"/>
      </w:tblGrid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ы творческих работ учащих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6085" cy="1081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буквиц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21560" cy="1590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рисунка, таблиц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6440" cy="2293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85165" cy="576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фоновой графи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9240" cy="1638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вица – рисунок, вставленный в ячейку таблиц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91510" cy="1365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рисунков с прозрачным фоном, табли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6380" cy="953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8445" cy="6711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буквицы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tbl>
      <w:tblPr>
        <w:tblW w:w="1031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769"/>
      </w:tblGrid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агменты  домашнего зад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89125" cy="34588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345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4171950" cy="3333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school16.edu.tomsk.ru/?ur=1071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96035" cy="1597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4157345" cy="13379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34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виц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310005" cy="10782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58035" cy="9499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303655" cy="9086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907415" cy="8915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58190" cy="10401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376045" cy="14770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236345" cy="13639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642110" cy="12915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623695" cy="13271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118235" cy="11353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223645" cy="13163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077595" cy="12293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840865" cy="11290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005840" cy="13163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right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Style13"/>
        <w:jc w:val="center"/>
        <w:rPr/>
      </w:pPr>
      <w:r>
        <w:rPr/>
        <w:t>Карта урока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160"/>
        <w:gridCol w:w="2971"/>
      </w:tblGrid>
      <w:tr>
        <w:trPr>
          <w:trHeight w:val="7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 хода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(м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личностных качеств и психических процессов</w:t>
            </w:r>
          </w:p>
        </w:tc>
      </w:tr>
      <w:tr>
        <w:trPr>
          <w:trHeight w:val="6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родуктивные формы деятель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ые формы деятельности</w:t>
            </w:r>
          </w:p>
        </w:tc>
      </w:tr>
      <w:tr>
        <w:trPr>
          <w:trHeight w:val="225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тствие, активизация внимания, объявление темы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слышать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Поиск способов решения поставленн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сть и точность реч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ина рассуждений; Коммуник.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экспертная оценка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реч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ельно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 Аргументированность</w:t>
            </w:r>
          </w:p>
        </w:tc>
      </w:tr>
      <w:tr>
        <w:trPr>
          <w:trHeight w:val="3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любознательность Активное слуш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способах оформления текста буквицей и алгоритмах ее  выполнения. Коллективная оценка достоинств и недостатков способов оформления текста с буквиц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слуш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ельно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 Аргументированность Глубина рассуждений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ассуж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сть речи Рефлексивность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лабора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выбор способа оформления стихотворения Ани Арцимович «Котенок Лиза»  в виде Web-стра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ность реч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, ясность ре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ассуждений Аргументирован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на компьют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або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ая культура Активное слуш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слуш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на компьют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</w:t>
            </w:r>
          </w:p>
        </w:tc>
      </w:tr>
      <w:tr>
        <w:trPr/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лабора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на компьют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 творче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реч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, ясность ре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 Активное слуш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– обобщение и анализ проделан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Памя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ассуждений,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ность речи Рефлексивность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footerReference w:type="first" r:id="rId37"/>
      <w:type w:val="nextPage"/>
      <w:pgSz w:w="11906" w:h="16838"/>
      <w:pgMar w:left="1482" w:right="851" w:gutter="0" w:header="0" w:top="107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0"/>
      <w:outlineLvl w:val="2"/>
    </w:pPr>
    <w:rPr>
      <w:rFonts w:ascii="Arial" w:hAnsi="Arial" w:cs="Arial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Цитата HTML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kern w:val="0"/>
      <w:sz w:val="20"/>
      <w:szCs w:val="20"/>
    </w:rPr>
  </w:style>
  <w:style w:type="paragraph" w:styleId="Cntr">
    <w:name w:val="cntr"/>
    <w:basedOn w:val="Normal"/>
    <w:qFormat/>
    <w:pPr>
      <w:spacing w:before="280" w:after="280"/>
      <w:jc w:val="center"/>
    </w:pPr>
    <w:rPr>
      <w:kern w:val="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Style15">
    <w:name w:val="Цитата"/>
    <w:basedOn w:val="Normal"/>
    <w:qFormat/>
    <w:pPr>
      <w:tabs>
        <w:tab w:val="clear" w:pos="708"/>
        <w:tab w:val="left" w:pos="450" w:leader="none"/>
      </w:tabs>
      <w:ind w:left="375" w:right="-5" w:firstLine="525"/>
      <w:jc w:val="both"/>
    </w:pPr>
    <w:rPr>
      <w:bCs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kern w:val="0"/>
      <w:sz w:val="28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tudy.krr.ru/load.htm?43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study.krr.ru/load.htm?217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4:06:00Z</dcterms:created>
  <dc:creator>prischepa</dc:creator>
  <dc:description/>
  <cp:keywords/>
  <dc:language>en-US</dc:language>
  <cp:lastModifiedBy>Ольга</cp:lastModifiedBy>
  <cp:lastPrinted>2010-03-25T15:43:00Z</cp:lastPrinted>
  <dcterms:modified xsi:type="dcterms:W3CDTF">2002-01-10T04:06:00Z</dcterms:modified>
  <cp:revision>2</cp:revision>
  <dc:subject/>
  <dc:title>Автор</dc:title>
</cp:coreProperties>
</file>